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3.12.2009</w:t>
      </w:r>
    </w:p>
    <w:p>
      <w:pPr>
        <w:pStyle w:val="Normal"/>
        <w:spacing w:before="0" w:after="24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Zadania ze statystyki Matemat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at 4 zestawu: Dystrybuanta empiryczna. Estymator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adanie 1.</w:t>
      </w:r>
      <w:r>
        <w:rPr>
          <w:sz w:val="24"/>
          <w:szCs w:val="24"/>
        </w:rPr>
        <w:t xml:space="preserve"> Żywotność żarówek produkowanych przez pewną firmę ma rozkład normalny. Średnia żywotność żarówki tej firmy wynosi 1000 godz, a odchylenie standardowe czasu świecenia żarówki wynosi 250 godz. Kupiono 9 żarówek. Jakie jest prawdopodobieństwo, że średni czas świecenia kupionych żarówek jest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łuższy niż 1200 godz?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 krótszy niż 900 godz?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warty między 950 godz, a 1100 godz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adanie 2.</w:t>
      </w:r>
      <w:r>
        <w:rPr>
          <w:sz w:val="24"/>
          <w:szCs w:val="24"/>
        </w:rPr>
        <w:t xml:space="preserve"> Europaleta ma wagę brutto, która może być opisana za pomocą rozkładu normalnego z parametrami: wartość oczekiwana 125 kg i odchylenie standardowe 10 kg. Na samochód wchodzi dokładnie 10 europalet. Jakie jest prawdopodobieństwo, że ich łączna waga będzie w granicach od 1,22 tony do 1,28 tony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rFonts w:cs="Calibri;Century Gothic" w:ascii="Calibri;Century Gothic" w:hAnsi="Calibri;Century Gothic"/>
          <w:i/>
        </w:rPr>
        <w:t>Zadanie 3.</w:t>
      </w:r>
      <w:r>
        <w:rPr>
          <w:b w:val="false"/>
          <w:bCs w:val="false"/>
        </w:rPr>
        <w:t xml:space="preserve"> </w:t>
      </w:r>
      <w:r>
        <w:rPr>
          <w:rFonts w:cs="Calibri;Century Gothic" w:ascii="Calibri;Century Gothic" w:hAnsi="Calibri;Century Gothic"/>
          <w:b w:val="false"/>
          <w:bCs w:val="false"/>
        </w:rPr>
        <w:t>W pewnym zakładzie dla 32 losowo wybranych pracowników otrzymano następujące informacje o zatrudnionych: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lang w:eastAsia="pl-PL"/>
        </w:rPr>
      </w:pPr>
      <w:r>
        <w:rPr>
          <w:rFonts w:cs="Calibri;Century Gothic"/>
          <w:b/>
          <w:bCs/>
          <w:lang w:eastAsia="pl-PL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31"/>
        <w:gridCol w:w="1432"/>
        <w:gridCol w:w="1431"/>
        <w:gridCol w:w="143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k pracownik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racowników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ładając, że rozkład wieku jest normalny, przy poziomie ufności 0,95 wyznaczyć przedział ufności dla przeciętnego wieku pracowników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adanie 4.</w:t>
      </w:r>
      <w:r>
        <w:rPr>
          <w:sz w:val="24"/>
          <w:szCs w:val="24"/>
        </w:rPr>
        <w:t xml:space="preserve"> Wyznacz przedział ufności dla wartości średniej m cechy X w całej populacji, jeśli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002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Zadanie 5. </w:t>
      </w:r>
      <w:r>
        <w:rPr>
          <w:sz w:val="24"/>
          <w:szCs w:val="24"/>
        </w:rPr>
        <w:t xml:space="preserve">W celu sprawdzenia dokładności pracy automatu wytwarzającego śruby dokonano pomiaru średnicy  10 losowo wybranych śrub, otrzymując wyniki (w mm): 7,0; 7,4; 6,9; 7,2; 6,8; 7,0; 6,8; 6,9; 7,1; 7,2. Przyjmując, że rozkład średnicy śrub jest normalny, przy poziomie ufności 0,98 wyznaczyć przedział ufności dla nieznanej wariancji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4"/>
          <w:szCs w:val="24"/>
        </w:rPr>
        <w:t xml:space="preserve"> średnicy wytwarzanych śrub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adanie 6.</w:t>
      </w:r>
      <w:r>
        <w:rPr>
          <w:sz w:val="24"/>
          <w:szCs w:val="24"/>
        </w:rPr>
        <w:t xml:space="preserve"> Do napełniania dwukilowych puszek z farbą używa się automatu dozującego. Dotychczasowe doświadczenie wskazuje, że rozkład dozowanych ilości farby jest normalny z odchyleniem standardowym 1,1 dag. Wyznaczyć minimalną liczebność próby, aby maksymalny błąd szacunku średniej m przy poziomie ufności 0,95 wynosił 0,2 dag. 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b/>
          <w:sz w:val="24"/>
          <w:szCs w:val="24"/>
        </w:rPr>
        <w:t xml:space="preserve">Zadanie 7. </w:t>
      </w:r>
      <w:r>
        <w:rPr>
          <w:sz w:val="24"/>
          <w:szCs w:val="24"/>
        </w:rPr>
        <w:t>Narysować i zapisać dystrybuantę do zadania 5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8. </w:t>
      </w:r>
      <w:r>
        <w:rPr>
          <w:sz w:val="24"/>
          <w:szCs w:val="24"/>
        </w:rPr>
        <w:t xml:space="preserve">Znaleźć wartości x </w:t>
      </w:r>
      <w:r>
        <w:rPr>
          <w:sz w:val="24"/>
          <w:szCs w:val="24"/>
          <w:vertAlign w:val="subscript"/>
        </w:rPr>
        <w:t>dgorne</w:t>
      </w:r>
      <w:r>
        <w:rPr>
          <w:sz w:val="24"/>
          <w:szCs w:val="24"/>
        </w:rPr>
        <w:t xml:space="preserve"> i 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bscript"/>
        </w:rPr>
        <w:t>ddolne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dwustronnego symetrycznego wg wartości oczekiwanej przedziału ufności na poziomie istotności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  <w:szCs w:val="24"/>
        </w:rPr>
        <w:t xml:space="preserve">=0,90 dla nieznanej wartości oczekiwanej 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 xml:space="preserve"> przy nieznanym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 xml:space="preserve">  z danymi próbkowymi jak w zadaniu 5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9. </w:t>
      </w:r>
      <w:r>
        <w:rPr>
          <w:sz w:val="24"/>
          <w:szCs w:val="24"/>
        </w:rPr>
        <w:t xml:space="preserve"> Zrobić to samo jak w zadaniu 8  ale przy znanym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4"/>
          <w:szCs w:val="24"/>
        </w:rPr>
        <w:t>= 0,1mm.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danie 10. </w:t>
      </w:r>
      <w:r>
        <w:rPr>
          <w:sz w:val="24"/>
          <w:szCs w:val="24"/>
        </w:rPr>
        <w:t xml:space="preserve"> strzelano 10 razy do tarczy strzelniczej otrzymując trafienia: 2 razy w 10,  raz  w 8 , 3 razy w 9 krąg i jeden raz w  7, 6 i 5 krąg. Obliczyć  prawdopodobieństwo, że ani jeden strzał nie wyjdzie poza  8, 7 lub 6  krag. Tarcza ma 10 okręgów równomiernie narysowanych na papierze. Trafienie do tarczy w ogóle  odbywa się zawsze z prawdopodobieństwem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46:00Z</dcterms:created>
  <dc:creator>szymek</dc:creator>
  <dc:description/>
  <cp:keywords/>
  <dc:language>en-US</dc:language>
  <cp:lastModifiedBy>Szef</cp:lastModifiedBy>
  <dcterms:modified xsi:type="dcterms:W3CDTF">2009-12-07T12:46:00Z</dcterms:modified>
  <cp:revision>2</cp:revision>
  <dc:subject/>
  <dc:title>3</dc:title>
</cp:coreProperties>
</file>